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La responsabilité sociétale des entreprises, nouvel enjeu pour les DRH</w:t>
      </w:r>
    </w:p>
    <w:p>
      <w:pPr>
        <w:pStyle w:val="Normal"/>
        <w:spacing w:lineRule="auto" w:line="360"/>
        <w:jc w:val="both"/>
        <w:rPr>
          <w:b/>
          <w:b/>
          <w:sz w:val="28"/>
          <w:szCs w:val="28"/>
          <w:lang w:val="fr-BE"/>
        </w:rPr>
      </w:pPr>
      <w:r>
        <w:rPr>
          <w:b/>
          <w:sz w:val="28"/>
          <w:szCs w:val="28"/>
          <w:lang w:val="fr-BE"/>
        </w:rPr>
      </w:r>
    </w:p>
    <w:p>
      <w:pPr>
        <w:pStyle w:val="Normal"/>
        <w:spacing w:lineRule="auto" w:line="360"/>
        <w:jc w:val="both"/>
        <w:rPr>
          <w:lang w:val="fr-BE"/>
        </w:rPr>
      </w:pPr>
      <w:r>
        <w:rPr>
          <w:lang w:val="fr-BE"/>
        </w:rPr>
        <w:t>On en parle beaucoup. La « Responsabilité Sociétale des Entreprises» est une notion avec des accents humanistes qui plaît. Plus qu’un effet de mode, la RSE correspond à un véritable souci des entreprises d’équilibrer la planète, le profit et le people dans leurs politiques RH. Mais en quoi consiste-t-elle concrètement pour nos DRH?</w:t>
      </w:r>
    </w:p>
    <w:p>
      <w:pPr>
        <w:pStyle w:val="Normal"/>
        <w:spacing w:lineRule="auto" w:line="360"/>
        <w:jc w:val="both"/>
        <w:rPr>
          <w:lang w:val="fr-BE"/>
        </w:rPr>
      </w:pPr>
      <w:r>
        <w:rPr>
          <w:lang w:val="fr-BE"/>
        </w:rPr>
      </w:r>
    </w:p>
    <w:p>
      <w:pPr>
        <w:pStyle w:val="Normal"/>
        <w:spacing w:lineRule="auto" w:line="360"/>
        <w:jc w:val="both"/>
        <w:rPr>
          <w:lang w:val="fr-BE"/>
        </w:rPr>
      </w:pPr>
      <w:r>
        <w:rPr>
          <w:lang w:val="fr-BE"/>
        </w:rPr>
        <w:t>Perçue comme une réponse des entreprises aux débats actuels de la société en matière d’exclusion sociale, d’écart grandissant entre les pays du Sud et les pays du Nord, de pollution, d’égalité des sexes et de diversité, la responsabilité sociétale des entreprises présente certes des enjeux globaux. Sans prétendre être exhaustif, cet article a pour objet de faire comprendre comment la prise en compte de la RSE dans les politiques ressources humaines contribue à adapter la réponse des entreprises aux grands enjeux contemporains de notre société.</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De manière assez schématique, l’approche de la responsabilité sociétale des entreprises traite de l’apparition de plus-values au niveau des trois P: People-Planet-Profit. Il s’agit d’un véritable projet de développement durable, d’un pari fou visant à concilier bien-être des travailleurs, respect de l’environnement et objectifs financiers des entreprises au sein de stratégies cohérentes. </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D’un point de vue « People », la RSE cherche à intégrer dans les politiques de ressources humaines une notion forte de bien-être des travailleurs, avec un accent particulier sur l’égalité. D’autres thèmes comme la diversité identitaire (sexe, culture, handicap, âge), la mise en place de stratégies visant à fidéliser la génération Y, la formation et la sécurité du personnel relèvent également de cette RSE. Ils méritent dès lors une attention toute particulière des départements ressources humaines. </w:t>
      </w:r>
    </w:p>
    <w:p>
      <w:pPr>
        <w:pStyle w:val="Normal"/>
        <w:spacing w:lineRule="auto" w:line="360"/>
        <w:jc w:val="both"/>
        <w:rPr/>
      </w:pPr>
      <w:r>
        <w:rPr>
          <w:lang w:val="fr-BE"/>
        </w:rPr>
        <w:t>« </w:t>
      </w:r>
      <w:r>
        <w:rPr>
          <w:i/>
          <w:lang w:val="fr-BE"/>
        </w:rPr>
        <w:t>L’individu est bien entendu au centre des préoccupations ; non seulement par les obligations légales existantes mais également par l’intervention des délégués syndicaux</w:t>
      </w:r>
      <w:r>
        <w:rPr>
          <w:lang w:val="fr-BE"/>
        </w:rPr>
        <w:t>, explique Benoît Vanderbeken, HR Associate Director chez UCB.  </w:t>
      </w:r>
      <w:r>
        <w:rPr>
          <w:i/>
          <w:lang w:val="fr-BE"/>
        </w:rPr>
        <w:t>Si direction et travailleurs n’ont pas toujours les mêmes priorités, il est bon de remettre l’individu au centre des préoccupations lors des négociations, bien que le profit soit la base de toute stratégie d’entreprise. L’entreprise a tout à gagner en prenant en compte le bien-être des ses travailleurs </w:t>
      </w:r>
      <w:r>
        <w:rPr>
          <w:lang w:val="fr-BE"/>
        </w:rPr>
        <w:t>», rajoute-t-il.</w:t>
      </w:r>
    </w:p>
    <w:p>
      <w:pPr>
        <w:pStyle w:val="Normal"/>
        <w:spacing w:lineRule="auto" w:line="360"/>
        <w:jc w:val="both"/>
        <w:rPr>
          <w:lang w:val="fr-BE"/>
        </w:rPr>
      </w:pPr>
      <w:r>
        <w:rPr>
          <w:lang w:val="fr-BE"/>
        </w:rPr>
        <w:t xml:space="preserve">Lors du congrès MRH sur la RSE à Séville, nous avons pu constater que de nombreuses entreprises mettent en place des stratégies concrètes pour palier aux questions de diversité. A titre d’exemple, citons la Police Fédérale qui prévoit des programmes de « pre-entry training », d’intégration de travailleurs malvoyants et d’élimination de toute discrimination positive. Dans un autre registre, Skynet a lancé un Blog qui agit comme une plate-forme d’échange sur les problématiques liées à l’inégalité entre les sexes. </w:t>
      </w:r>
    </w:p>
    <w:p>
      <w:pPr>
        <w:pStyle w:val="Normal"/>
        <w:spacing w:lineRule="auto" w:line="360"/>
        <w:jc w:val="both"/>
        <w:rPr/>
      </w:pPr>
      <w:r>
        <w:rPr>
          <w:lang w:val="fr-BE"/>
        </w:rPr>
        <w:t>Cette initiative a mené entre autres à la révision des critères de sélection et d’embauche et à l’application d’une stratégie de « gender mainstreaming » visant « </w:t>
      </w:r>
      <w:r>
        <w:rPr>
          <w:i/>
          <w:lang w:val="fr-BE"/>
        </w:rPr>
        <w:t>la réalisation de l’égalité, de l’intégration systématique des situations, des priorités et des besoins respectifs des femmes et des hommes, à tous les niveaux des champs social, politique, économique et culturel</w:t>
      </w:r>
      <w:r>
        <w:rPr>
          <w:lang w:val="fr-BE"/>
        </w:rPr>
        <w:t> ». Enfin, l’entreprise Exki nous a démontré qu’il était possible de réaliser un entreprenariat responsable par l’intégration de certaines minorités (chômeurs de longue durée, malentendants), par une confiance accordée aux employés favorisant la prise d’initiatives ainsi que par une hiérarchie plate et directe qui facilite la communication.</w:t>
      </w:r>
    </w:p>
    <w:p>
      <w:pPr>
        <w:pStyle w:val="Normal"/>
        <w:spacing w:lineRule="auto" w:line="360"/>
        <w:jc w:val="both"/>
        <w:rPr>
          <w:lang w:val="fr-BE"/>
        </w:rPr>
      </w:pPr>
      <w:r>
        <w:rPr>
          <w:lang w:val="fr-BE"/>
        </w:rPr>
      </w:r>
    </w:p>
    <w:p>
      <w:pPr>
        <w:pStyle w:val="Normal"/>
        <w:spacing w:lineRule="auto" w:line="360"/>
        <w:jc w:val="both"/>
        <w:rPr/>
      </w:pPr>
      <w:r>
        <w:rPr>
          <w:lang w:val="fr-BE"/>
        </w:rPr>
        <w:t>La dimension « Planet » est le deuxième pilier de la RSE. Les débats incessants en matière de protection de l’environnement, de pollution, et les constats désormais inaliénables du réchauffement climatique montrent bien une préoccupation grandissante de la population pour la planète. Les entreprises ont ici un rôle primordial à jouer. Il est désormais impératif de prévoir la mise en place de systèmes de gestion environnementale, d’investissement dans l’éco-innovation et de réduction des niveaux de pollution. « </w:t>
      </w:r>
      <w:r>
        <w:rPr>
          <w:i/>
          <w:lang w:val="fr-BE"/>
        </w:rPr>
        <w:t>Il faudrait que toutes les entreprises soient sur le même pied, que les règles du jeu soient identiques pour tous les acteurs au niveau mondial</w:t>
      </w:r>
      <w:r>
        <w:rPr>
          <w:lang w:val="fr-BE"/>
        </w:rPr>
        <w:t xml:space="preserve">, plaide Benoît Vanderbeken. </w:t>
      </w:r>
      <w:r>
        <w:rPr>
          <w:i/>
          <w:lang w:val="fr-BE"/>
        </w:rPr>
        <w:t>La concurrence serait davantage jouable et loyale</w:t>
      </w:r>
      <w:r>
        <w:rPr>
          <w:lang w:val="fr-BE"/>
        </w:rPr>
        <w:t> ».</w:t>
      </w:r>
      <w:r>
        <w:rPr>
          <w:i/>
          <w:lang w:val="fr-BE"/>
        </w:rPr>
        <w:t xml:space="preserve"> </w:t>
      </w:r>
      <w:r>
        <w:rPr>
          <w:lang w:val="fr-BE"/>
        </w:rPr>
        <w:t>Exki nous démontre encore ici qu’il est possible de mettre en place un entreprenariat responsable au niveau environnement : achat de produits issus de l’agriculture bio, utilisation de produits d’entretien biodégradables, récupération d’énergie et recours à l’énergie verte, packaging biodégradable et tri des déchets en sont des illustrations.</w:t>
      </w:r>
    </w:p>
    <w:p>
      <w:pPr>
        <w:pStyle w:val="Normal"/>
        <w:spacing w:lineRule="auto" w:line="360"/>
        <w:jc w:val="both"/>
        <w:rPr>
          <w:i/>
          <w:i/>
          <w:lang w:val="fr-BE"/>
        </w:rPr>
      </w:pPr>
      <w:r>
        <w:rPr>
          <w:i/>
          <w:lang w:val="fr-BE"/>
        </w:rPr>
      </w:r>
    </w:p>
    <w:p>
      <w:pPr>
        <w:pStyle w:val="Normal"/>
        <w:spacing w:lineRule="auto" w:line="360"/>
        <w:jc w:val="both"/>
        <w:rPr>
          <w:lang w:val="fr-BE"/>
        </w:rPr>
      </w:pPr>
      <w:r>
        <w:rPr>
          <w:lang w:val="fr-BE"/>
        </w:rPr>
        <w:t>Enfin, de nos jours, les entreprises doivent prendre leurs responsabilités dans un contexte économique global et non plus local. L’écart entre les pays du Sud et les pays du Nord ne cesse de croître. Or, à l’heure où les marchés sont mondiaux, la majorité des entreprises entretient des relations commerciales avec des entreprises de pays non-occidentaux : leur responsabilité envers ces pays se trouve accentuée. Des démarches concrètes telles que le don d’invendus à une œuvre caritative, le commerce équitable, le partenariat avec des ONG peuvent aller dans ce sens.</w:t>
      </w:r>
    </w:p>
    <w:p>
      <w:pPr>
        <w:pStyle w:val="Normal"/>
        <w:spacing w:lineRule="auto" w:line="360"/>
        <w:jc w:val="both"/>
        <w:rPr>
          <w:lang w:val="fr-BE"/>
        </w:rPr>
      </w:pPr>
      <w:r>
        <w:rPr>
          <w:lang w:val="fr-BE"/>
        </w:rPr>
        <w:t>La dimension « Profit » constitutive du troisième pilier de la RSE consiste donc non seulement en la maximisation du profit et de l’efficacité économique de ces dernières, mais également et au même titre en en leur responsabilité vis-à-vis des pays non-occidentaux.</w:t>
      </w:r>
    </w:p>
    <w:p>
      <w:pPr>
        <w:pStyle w:val="Normal"/>
        <w:spacing w:lineRule="auto" w:line="360"/>
        <w:jc w:val="both"/>
        <w:rPr>
          <w:lang w:val="fr-BE"/>
        </w:rPr>
      </w:pPr>
      <w:r>
        <w:rPr>
          <w:lang w:val="fr-BE"/>
        </w:rPr>
      </w:r>
    </w:p>
    <w:p>
      <w:pPr>
        <w:pStyle w:val="Normal"/>
        <w:spacing w:lineRule="auto" w:line="360"/>
        <w:jc w:val="both"/>
        <w:rPr/>
      </w:pPr>
      <w:r>
        <w:rPr>
          <w:lang w:val="fr-BE"/>
        </w:rPr>
        <w:t>Quels sont les acteurs de cette RSE ? Ils sont autant des parties prenantes internes (employés, syndicats) qu’externes (clients, voisins, ONG, autorités publiques). « </w:t>
      </w:r>
      <w:r>
        <w:rPr>
          <w:i/>
          <w:lang w:val="fr-BE"/>
        </w:rPr>
        <w:t>Le rôle de l’acteur ‘Département des Ressources Humaines’ est de respecter les obligations légales et de faire le lien entre les objectifs de production et la législation sociale censée sous-tendre l’organisation et la gestion de la main d’œuvre</w:t>
      </w:r>
      <w:r>
        <w:rPr>
          <w:lang w:val="fr-BE"/>
        </w:rPr>
        <w:t> » affirme Benoit Vanderbecken. Une communication efficace entre les différents acteurs est nécessaire pour comprendre les besoins de chacun et mettre en œuvre des stratégies efficaces. Chez UCB, les syndicats et la direction se réunissent tous les deux ans pour confronter leurs idées et prendre des décisions. « </w:t>
      </w:r>
      <w:r>
        <w:rPr>
          <w:i/>
          <w:lang w:val="fr-BE"/>
        </w:rPr>
        <w:t>Au cours de ces réunions, nous élaborons des conventions collectives générales et spécifiques</w:t>
      </w:r>
      <w:r>
        <w:rPr>
          <w:lang w:val="fr-BE"/>
        </w:rPr>
        <w:t xml:space="preserve">, explique Benoît Vanderbecken. </w:t>
      </w:r>
      <w:r>
        <w:rPr>
          <w:i/>
          <w:lang w:val="fr-BE"/>
        </w:rPr>
        <w:t>En 2006 par exemple, une convention prenant en compte des notions de prime d’ancienneté, assurance hospitalisation,  prise en charge des frais de transport et d’autres avantages sociaux a été signée suite à un accord entre les parties.</w:t>
      </w:r>
      <w:r>
        <w:rPr>
          <w:lang w:val="fr-BE"/>
        </w:rPr>
        <w:t xml:space="preserve"> » </w:t>
      </w:r>
    </w:p>
    <w:p>
      <w:pPr>
        <w:pStyle w:val="Normal"/>
        <w:spacing w:lineRule="auto" w:line="360"/>
        <w:jc w:val="both"/>
        <w:rPr>
          <w:lang w:val="fr-BE"/>
        </w:rPr>
      </w:pPr>
      <w:r>
        <w:rPr>
          <w:lang w:val="fr-BE"/>
        </w:rPr>
      </w:r>
    </w:p>
    <w:p>
      <w:pPr>
        <w:pStyle w:val="Normal"/>
        <w:spacing w:lineRule="auto" w:line="360"/>
        <w:jc w:val="both"/>
        <w:rPr/>
      </w:pPr>
      <w:r>
        <w:rPr>
          <w:lang w:val="fr-BE"/>
        </w:rPr>
        <w:t>Pour Mr B. Vanderbeken, la</w:t>
      </w:r>
      <w:r>
        <w:rPr>
          <w:i/>
          <w:lang w:val="fr-BE"/>
        </w:rPr>
        <w:t xml:space="preserve"> </w:t>
      </w:r>
      <w:r>
        <w:rPr>
          <w:lang w:val="fr-BE"/>
        </w:rPr>
        <w:t>responsabilité sociétale est essentielle. « </w:t>
      </w:r>
      <w:r>
        <w:rPr>
          <w:i/>
          <w:lang w:val="fr-BE"/>
        </w:rPr>
        <w:t>Le contre-pouvoir des représentations syndicales fait avancer les choses en matière de bien être du travailleur mais l’industrie crée le tissu social. Elle fournit un équilibre personnel aux individus par une capacité de formation et d’évolution personnelle. Les entreprises, et particulièrement les Ressources Humaines, ont certainement une lourde responsabilité dans le développement personnel des travailleurs et donc dans leur bien être.</w:t>
      </w:r>
      <w:r>
        <w:rPr>
          <w:lang w:val="fr-BE"/>
        </w:rPr>
        <w:t xml:space="preserve">» </w:t>
      </w:r>
    </w:p>
    <w:p>
      <w:pPr>
        <w:pStyle w:val="Normal"/>
        <w:spacing w:lineRule="auto" w:line="360"/>
        <w:jc w:val="both"/>
        <w:rPr/>
      </w:pPr>
      <w:r>
        <w:rPr>
          <w:lang w:val="fr-BE"/>
        </w:rPr>
        <w:t xml:space="preserve">La dimension sociale de la responsabilité sociétale de chaque entreprise devrait donc être appréhendée dans chacun des divers processus du département RH – recrutement, mobilité, rémunération, dialogue syndical, formation – de manière à concilier les objectifs financiers de l’entreprise avec le bien-être de ses travailleurs. Il devrait en être de même pour la sensibilisation aux questions environnementales et économiques globales. En mettant tout en œuvre dans ces perspectives, l’entreprise dans son ensemble, direction et travailleurs, pourrait avancer vers un développement plus durable, </w:t>
      </w:r>
      <w:r>
        <w:rPr>
          <w:i/>
          <w:lang w:val="fr-BE"/>
        </w:rPr>
        <w:t>responsable</w:t>
      </w:r>
      <w:r>
        <w:rPr>
          <w:lang w:val="fr-BE"/>
        </w:rPr>
        <w:t>.</w:t>
      </w:r>
    </w:p>
    <w:p>
      <w:pPr>
        <w:pStyle w:val="Normal"/>
        <w:spacing w:lineRule="auto" w:line="360"/>
        <w:jc w:val="both"/>
        <w:rPr>
          <w:lang w:val="fr-BE"/>
        </w:rPr>
      </w:pPr>
      <w:r>
        <w:rPr>
          <w:lang w:val="fr-BE"/>
        </w:rPr>
      </w:r>
    </w:p>
    <w:p>
      <w:pPr>
        <w:pStyle w:val="Normal"/>
        <w:spacing w:lineRule="auto" w:line="360"/>
        <w:jc w:val="right"/>
        <w:rPr>
          <w:lang w:val="fr-BE"/>
        </w:rPr>
      </w:pPr>
      <w:r>
        <w:rPr>
          <w:lang w:val="fr-BE"/>
        </w:rPr>
        <w:tab/>
        <w:tab/>
        <w:tab/>
        <w:tab/>
        <w:tab/>
        <w:t>Marie-Caroline Vreuls</w:t>
      </w:r>
    </w:p>
    <w:p>
      <w:pPr>
        <w:pStyle w:val="Normal"/>
        <w:spacing w:lineRule="auto" w:line="360"/>
        <w:jc w:val="right"/>
        <w:rPr>
          <w:lang w:val="fr-BE"/>
        </w:rPr>
      </w:pPr>
      <w:r>
        <w:rPr>
          <w:lang w:val="fr-BE"/>
        </w:rPr>
        <w:tab/>
        <w:tab/>
        <w:tab/>
        <w:tab/>
        <w:tab/>
        <w:t>Licenciée en Psychologie et Sciences de l’Education</w:t>
      </w:r>
    </w:p>
    <w:p>
      <w:pPr>
        <w:pStyle w:val="Normal"/>
        <w:spacing w:lineRule="auto" w:line="360"/>
        <w:ind w:left="708" w:firstLine="708"/>
        <w:jc w:val="right"/>
        <w:rPr>
          <w:lang w:val="fr-BE"/>
        </w:rPr>
      </w:pPr>
      <w:r>
        <w:rPr>
          <w:lang w:val="fr-BE"/>
        </w:rPr>
        <w:t>D.E.S. en Gestion des Ressources Humaines et Dynamique des Organisa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9:00Z</dcterms:created>
  <dc:creator>Van Vyve</dc:creator>
  <dc:description/>
  <cp:keywords/>
  <dc:language>en-US</dc:language>
  <cp:lastModifiedBy>xgfgfd</cp:lastModifiedBy>
  <cp:lastPrinted>2007-04-14T14:52:00Z</cp:lastPrinted>
  <dcterms:modified xsi:type="dcterms:W3CDTF">2007-05-10T13:40:00Z</dcterms:modified>
  <cp:revision>3</cp:revision>
  <dc:subject/>
  <dc:title>Il nous a été demandé de réaliser une réflexion sur ce thème d’actualité qu’est « la responsabilité sociétale des entreprises » et plus précisément sur </dc:title>
</cp:coreProperties>
</file>